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45 THÁNG 11/2024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4/11 đến ngày 10/11/2024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709"/>
        <w:gridCol w:w="992"/>
        <w:gridCol w:w="1701"/>
        <w:gridCol w:w="2551"/>
        <w:gridCol w:w="2835"/>
        <w:gridCol w:w="2127"/>
        <w:gridCol w:w="2126"/>
        <w:gridCol w:w="850"/>
        <w:gridCol w:w="843"/>
      </w:tblGrid>
      <w:tr>
        <w:trPr>
          <w:trHeight w:val="2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ánh.C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Liệ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Hà A-Thoa-Tâ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Dương-Liê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ương-Hà 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ình-Huế-Vũ-Điệp 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Vinh-Ngọc-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Cường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rường-Hà C-Thêm-Ngọc An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Hà A-Thoa-Tâm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ương-Vui-Tuyê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ình-Huế-Vũ-Điệp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ân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Cường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Dương-Liê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ương-Hà B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rường-Hà C-Thêm-Ngọc Anh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Vinh-Ngọc-La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ương-Vui-Tuy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ệu 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Cường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Hà A-Thoa-Tâ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Dương-Liê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ương-Hà B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ình-Huế-Vũ-Đ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Vinh-Ngọc-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8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.S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Cường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rường-Hà C-Thêm-Ngọc An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ễu-Duyên-Trang A-Tran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B-Phương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Hương-Vui-Tuyê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Nhung-Thắm-Hằng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àn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9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rung-Liệ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nh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Dương-Liê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Hương-Hà B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Trường-Hà C-Thêm-N.Anh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ình-Huế-Vũ-Đ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yết-Vinh-Ngọc-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ườ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A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ynh-Cường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Nam-Hà A-Thoa-Tâ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nh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Dương-Liê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Hương-Hà B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Hương-Vui-Tuyê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ình-Huế-Vũ-Điệp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ạnh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822"/>
        <w:gridCol w:w="850"/>
        <w:gridCol w:w="1188"/>
        <w:gridCol w:w="938"/>
        <w:gridCol w:w="838"/>
        <w:gridCol w:w="908"/>
        <w:gridCol w:w="993"/>
        <w:gridCol w:w="708"/>
        <w:gridCol w:w="1276"/>
        <w:gridCol w:w="851"/>
        <w:gridCol w:w="850"/>
        <w:gridCol w:w="992"/>
        <w:gridCol w:w="993"/>
        <w:gridCol w:w="850"/>
        <w:gridCol w:w="851"/>
        <w:gridCol w:w="809"/>
      </w:tblGrid>
      <w:tr>
        <w:trPr>
          <w:trHeight w:val="47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/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Á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ể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a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o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Hò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ỗ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ả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8/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9/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a-Á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ằ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0/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a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-V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â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Bằ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ân-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ạ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ầ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45 THÁNG 11/2024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4/11 đến ngày 10/11/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2013"/>
        <w:gridCol w:w="1134"/>
        <w:gridCol w:w="1134"/>
        <w:gridCol w:w="992"/>
        <w:gridCol w:w="1276"/>
        <w:gridCol w:w="1984"/>
        <w:gridCol w:w="851"/>
        <w:gridCol w:w="2551"/>
        <w:gridCol w:w="899"/>
        <w:gridCol w:w="13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/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-Lĩ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H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h-Quyên-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 D-Huyền B-Vân –Hiệ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ên-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1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nh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n-Chí-Hằng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ệp-Huyền C-NhungC-Cha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1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ên-Y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Hải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ến-Phượng-Hiền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-Lý B-Phú-Ho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1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Huyền-Dị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H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a-Nhung-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ài-Thu-Điệp-Huyền 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ĩnh-Thươ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8/1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D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 B-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ỷ-Hậu-Hồ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 C-Hoa-Lý A-Hả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hương-Thùy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9/1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uy-Lĩnh-Tuy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ành-D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ới-Hiền B-Tuy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ân-Hiệp-Hoài-Huyền 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ạnh-Tân</w:t>
            </w:r>
          </w:p>
        </w:tc>
      </w:tr>
      <w:tr>
        <w:trPr>
          <w:trHeight w:val="34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0/1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L. Huyền-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ức-H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ằngA-Quyên-Ch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ang-Huyền B-Phú-Lý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ường-Ngọc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"/>
        <w:gridCol w:w="850"/>
        <w:gridCol w:w="1418"/>
        <w:gridCol w:w="1511"/>
        <w:gridCol w:w="1560"/>
        <w:gridCol w:w="898"/>
        <w:gridCol w:w="1134"/>
        <w:gridCol w:w="850"/>
        <w:gridCol w:w="945"/>
        <w:gridCol w:w="1276"/>
        <w:gridCol w:w="1352"/>
        <w:gridCol w:w="850"/>
        <w:gridCol w:w="2126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 A-Bá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T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ắm-Hả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go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5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ừng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oa-Thù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L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ệt-Thủy 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T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-V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a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Ma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ừng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 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u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8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-Thủy 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T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ệt-Lụ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hu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ế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9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 A-Bác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ung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-Phương 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Đ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úy-Hồ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0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ết-Liễ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in-Đ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ịch-Hạn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Xu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.Thu-L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</w:t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13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429"/>
        <w:gridCol w:w="708"/>
        <w:gridCol w:w="736"/>
        <w:gridCol w:w="967"/>
        <w:gridCol w:w="1477"/>
        <w:gridCol w:w="182"/>
        <w:gridCol w:w="2552"/>
        <w:gridCol w:w="2835"/>
        <w:gridCol w:w="2126"/>
        <w:gridCol w:w="2126"/>
        <w:gridCol w:w="993"/>
        <w:gridCol w:w="468"/>
        <w:gridCol w:w="395"/>
      </w:tblGrid>
      <w:tr>
        <w:trPr/>
        <w:tc>
          <w:tcPr>
            <w:tcW w:w="1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46 THÁNG 11/2024</w:t>
            </w:r>
          </w:p>
        </w:tc>
        <w:tc>
          <w:tcPr>
            <w:tcW w:w="111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1/11 đến ngày 17/11/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5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9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ồng.CK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Liệu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rường-Hà C-Thêm-Ngọc 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Hà A-Thoa-Tâ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Vinh-Ngọc-L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ương-Vui-Tuy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2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Cường A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Dương-Liê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ương-Hà B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rường-Hà C-Thêm-Ngọc Anh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ình-Huế-Vũ-Đ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Vinh-Ngọc-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ỉnh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3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ynh-Liệu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Hà A-Thoa-Tâ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Dương-Liê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ương-Hà B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ương-Vui-Tuyê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ình-Huế-Vũ-Điệp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úy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4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ệu 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ương-Cường A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Trường-Hà C-Thêm-Ngọc An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ông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Nam-Hà A-Thoa-Tâm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Vinh-Ngọc-La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ương-Vui-Tuy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u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5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ởi.S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Cường B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nh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Dương-Liê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Hương-Hà B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ễu-Duyên-Trang A-Trang B-Phương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ình-Huế-Luật-Đ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Nhung-Thắm-V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</w:tr>
      <w:tr>
        <w:trPr>
          <w:trHeight w:val="3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6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ynh-Liệu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Nam-Hà A-Thoa-Tâ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nh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Dương-Liê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Hương-Hà B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yết-Vinh-Ngọc-La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Hương-Vui-Tuy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ân</w:t>
            </w:r>
          </w:p>
        </w:tc>
      </w:tr>
      <w:tr>
        <w:trPr>
          <w:trHeight w:val="37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7/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o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A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hương-Cường B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ô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Trường-Hà C-Thêm-Ngọc An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ông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Nam-Hà A-Thoa-Tâm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ình-Huế-Vũ-Đ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yết-Vinh-Ngọc-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oa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66"/>
        <w:gridCol w:w="835"/>
        <w:gridCol w:w="850"/>
        <w:gridCol w:w="1235"/>
        <w:gridCol w:w="795"/>
        <w:gridCol w:w="894"/>
        <w:gridCol w:w="992"/>
        <w:gridCol w:w="883"/>
        <w:gridCol w:w="709"/>
        <w:gridCol w:w="1276"/>
        <w:gridCol w:w="818"/>
        <w:gridCol w:w="1014"/>
        <w:gridCol w:w="850"/>
        <w:gridCol w:w="993"/>
        <w:gridCol w:w="861"/>
        <w:gridCol w:w="840"/>
        <w:gridCol w:w="850"/>
      </w:tblGrid>
      <w:tr>
        <w:trPr>
          <w:trHeight w:val="447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8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a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.H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o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2/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Hò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ể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9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3/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B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-Hu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á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ả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4/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Á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ứ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5/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iế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oà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Gia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u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ế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6/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ủ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nh-Tớ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ế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Bằ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ỗ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ân-Hươ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yề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à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7/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uầ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-Ho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hượ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ung-N.Vâ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ùy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à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0621"/>
      </w:tblGrid>
      <w:tr>
        <w:trPr>
          <w:trHeight w:val="609" w:hRule="atLeast"/>
        </w:trPr>
        <w:tc>
          <w:tcPr>
            <w:tcW w:w="49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46 THÁNG 11/2024</w:t>
            </w:r>
          </w:p>
        </w:tc>
        <w:tc>
          <w:tcPr>
            <w:tcW w:w="106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1/11 đến ngày 17/11/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1984"/>
        <w:gridCol w:w="1163"/>
        <w:gridCol w:w="1134"/>
        <w:gridCol w:w="992"/>
        <w:gridCol w:w="1276"/>
        <w:gridCol w:w="1843"/>
        <w:gridCol w:w="992"/>
        <w:gridCol w:w="2551"/>
        <w:gridCol w:w="899"/>
        <w:gridCol w:w="13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Yế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h-Nhung-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-Huyền C-Huyền D-Th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2/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Dị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ỷ-Chí-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ài-Hiệp-NhungC-Ho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ĩnh-Thươ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3/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-Huyê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-Phượng-Q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ú-Lý B-Lý A-Vâ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-Thùy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4/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Huyền-Dươ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Hả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ơng-Hậu-Tu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 D-Huyền B-Điệp-Cha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ạnh-Tâ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5/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Vâ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a-Hiền-Thu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ài-Hiêp-Phú-Lý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ường-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6/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inh-Yến-Tuyế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ành-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ồng-Mai-Q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ungC-Thu-Lý A-Huyền 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ên-Thương</w:t>
            </w:r>
          </w:p>
        </w:tc>
      </w:tr>
      <w:tr>
        <w:trPr>
          <w:trHeight w:val="347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7/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Huyên-Dị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.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ải A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Yến-Ánh-N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ân-Hoa-Hải-Huyền 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nh-Dung</w:t>
            </w:r>
          </w:p>
        </w:tc>
      </w:tr>
    </w:tbl>
    <w:p>
      <w:pPr>
        <w:pStyle w:val="Normal"/>
        <w:tabs>
          <w:tab w:val="clear" w:pos="720"/>
          <w:tab w:val="left" w:pos="461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</w:t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6"/>
        <w:gridCol w:w="794"/>
        <w:gridCol w:w="1474"/>
        <w:gridCol w:w="1559"/>
        <w:gridCol w:w="1547"/>
        <w:gridCol w:w="863"/>
        <w:gridCol w:w="1134"/>
        <w:gridCol w:w="850"/>
        <w:gridCol w:w="981"/>
        <w:gridCol w:w="1275"/>
        <w:gridCol w:w="1317"/>
        <w:gridCol w:w="708"/>
        <w:gridCol w:w="2127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6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ệt-Thủy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ừng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-Vu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goa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ự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2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 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Lin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3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ờ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-Thủy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ừng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ệt-Lụ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ậ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ằ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4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 A-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-Phương 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uâ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ễ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5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uyên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ịch-Hạn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 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h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.Th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6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ệt-Thủy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ung-Đạ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ắm-Hả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uy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uyền-K.Lin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Tuấ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7/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ườ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ường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ừng-Trun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oa-Thù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u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ang-Thủ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ấn (1)-Li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Ghi chú: </w:t>
      </w:r>
      <w:r>
        <w:rPr>
          <w:rFonts w:cs="Times New Roman" w:ascii="Times New Roman" w:hAnsi="Times New Roman"/>
          <w:i/>
          <w:sz w:val="20"/>
          <w:szCs w:val="20"/>
        </w:rPr>
        <w:t>Khi bệnh nhân điều trị nội trú: Khoa Nội TH &gt;=50 BN bổ sung thêm 01 ĐD trực-&gt;=70 BN bổ sung thêm 01 BS trực. Khoa Tim mạch &gt;=30 BN bổ sung thêm 01 ĐD trự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 Trực kho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hám bệnh: </w:t>
      </w:r>
      <w:r>
        <w:rPr>
          <w:rFonts w:cs="Times New Roman" w:ascii="Times New Roman" w:hAnsi="Times New Roman"/>
          <w:i/>
          <w:sz w:val="20"/>
          <w:szCs w:val="20"/>
        </w:rPr>
        <w:t>hỗ trợ đăng ký khám bệnh online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670"/>
      </w:tblGrid>
      <w:tr>
        <w:trPr>
          <w:trHeight w:val="39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28:00Z</dcterms:created>
  <dc:creator>Admin</dc:creator>
  <dc:description/>
  <cp:keywords/>
  <dc:language>en-US</dc:language>
  <cp:lastModifiedBy>Admin</cp:lastModifiedBy>
  <cp:lastPrinted>2024-10-17T11:02:00Z</cp:lastPrinted>
  <dcterms:modified xsi:type="dcterms:W3CDTF">2024-10-30T01:06:00Z</dcterms:modified>
  <cp:revision>206</cp:revision>
  <dc:subject/>
  <dc:title/>
</cp:coreProperties>
</file>